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"/>
        <w:gridCol w:w="1125"/>
        <w:gridCol w:w="421"/>
        <w:gridCol w:w="1131"/>
        <w:gridCol w:w="236"/>
        <w:gridCol w:w="271"/>
        <w:gridCol w:w="621"/>
        <w:gridCol w:w="253"/>
        <w:gridCol w:w="297"/>
        <w:gridCol w:w="239"/>
        <w:gridCol w:w="341"/>
        <w:gridCol w:w="1275"/>
        <w:gridCol w:w="588"/>
        <w:gridCol w:w="688"/>
        <w:gridCol w:w="131"/>
        <w:gridCol w:w="105"/>
        <w:gridCol w:w="179"/>
        <w:gridCol w:w="1932"/>
        <w:gridCol w:w="59"/>
        <w:gridCol w:w="179"/>
        <w:gridCol w:w="341"/>
      </w:tblGrid>
      <w:tr>
        <w:trPr>
          <w:tblHeader w:val="true"/>
          <w:trHeight w:val="125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-DBA/17-Z12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aktualizacji: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wydania druku: 30-09-2022</w:t>
            </w:r>
          </w:p>
        </w:tc>
      </w:tr>
      <w:tr>
        <w:trPr>
          <w:trHeight w:val="964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3170" cy="3022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/>
                <w:sz w:val="12"/>
              </w:rPr>
              <w:t>Zakład Badań Atestacyjnych Jednostka Certyfikująca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</w:rPr>
              <w:t>WNIOSEK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CERTYFIKACJĘ WYROBU W OBSZARZE REGULOWANYM</w:t>
            </w:r>
          </w:p>
        </w:tc>
      </w:tr>
      <w:tr>
        <w:trPr/>
        <w:tc>
          <w:tcPr>
            <w:tcW w:w="10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9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224" w:hRule="exact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typu UE (moduł B, załącznik III Dyrektywy 2014/34/UE)</w:t>
            </w:r>
          </w:p>
        </w:tc>
      </w:tr>
      <w:tr>
        <w:trPr>
          <w:trHeight w:val="80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exact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 produktu (moduł F, załącznik V Dyrektywy 2014/34/UE)</w:t>
            </w:r>
          </w:p>
        </w:tc>
      </w:tr>
      <w:tr>
        <w:trPr>
          <w:trHeight w:val="80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exact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produktów pod nadzorem (moduł C1, załącznik VI Dyrektywy 2014/34/UE)</w:t>
            </w:r>
          </w:p>
        </w:tc>
      </w:tr>
      <w:tr>
        <w:trPr>
          <w:trHeight w:val="80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exact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 jednostkowa (moduł G, załącznik IX Dyrektywy 2014/34/UE)</w:t>
            </w:r>
          </w:p>
        </w:tc>
      </w:tr>
      <w:tr>
        <w:trPr>
          <w:trHeight w:val="80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exact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typu WE (załącznik IX Dyrektywy 2006/42/WE)</w:t>
            </w:r>
          </w:p>
        </w:tc>
      </w:tr>
      <w:tr>
        <w:trPr>
          <w:trHeight w:val="80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exact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typu WE (Art. 20 Dyrektywy 2009/48/WE)</w:t>
            </w:r>
          </w:p>
        </w:tc>
      </w:tr>
      <w:tr>
        <w:trPr>
          <w:trHeight w:val="80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exact"/>
        </w:trPr>
        <w:tc>
          <w:tcPr>
            <w:tcW w:w="16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:</w:t>
            </w:r>
          </w:p>
        </w:tc>
        <w:tc>
          <w:tcPr>
            <w:tcW w:w="323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ego wyrob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 w wyrobie (certyfikat nr                              )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18"/>
              </w:rPr>
            </w:pPr>
            <w:r>
              <w:rPr>
                <w:color w:val="000000"/>
                <w:sz w:val="6"/>
                <w:szCs w:val="18"/>
              </w:rPr>
            </w:r>
          </w:p>
        </w:tc>
      </w:tr>
      <w:tr>
        <w:trPr>
          <w:trHeight w:val="62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227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, adres, status Wnioskodawcy:</w:t>
            </w:r>
          </w:p>
        </w:tc>
      </w:tr>
      <w:tr>
        <w:trPr>
          <w:trHeight w:val="62" w:hRule="exact"/>
        </w:trPr>
        <w:tc>
          <w:tcPr>
            <w:tcW w:w="1091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57" w:hRule="exact"/>
        </w:trPr>
        <w:tc>
          <w:tcPr>
            <w:tcW w:w="54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2" w:hRule="atLeast"/>
        </w:trPr>
        <w:tc>
          <w:tcPr>
            <w:tcW w:w="485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ażniony przedstawiciel*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54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 xml:space="preserve">*upoważniony przedstawiciel – osoba fizyczna lub prawna, mająca siedzibę w Unii, posiadająca pisemne pełnomocnictwo od producenta do działania w  jego  imieniu  </w:t>
              <w:br/>
              <w:t>w  odniesieniu  do  określonych  zadań.  W  przypadku  upoważnionego  producenta  dołączyć  odpowiednie  dokumenty  potwierdzające upoważnienie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8"/>
                <w:u w:val="single"/>
              </w:rPr>
            </w:pPr>
            <w:r>
              <w:rPr>
                <w:b/>
                <w:i/>
                <w:sz w:val="14"/>
                <w:szCs w:val="18"/>
                <w:u w:val="single"/>
              </w:rPr>
              <w:t>W przypadku złożenia wniosku przez upoważnionego przedstawiciela należy podać nazwę i adres Producenta.</w:t>
            </w:r>
          </w:p>
          <w:p>
            <w:pPr>
              <w:pStyle w:val="Normal"/>
              <w:ind w:right="81" w:hanging="0"/>
              <w:rPr>
                <w:b/>
                <w:b/>
                <w:i/>
                <w:i/>
                <w:color w:val="000000"/>
                <w:sz w:val="14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4"/>
                <w:szCs w:val="18"/>
                <w:u w:val="single"/>
              </w:rPr>
            </w:r>
          </w:p>
          <w:p>
            <w:pPr>
              <w:pStyle w:val="Normal"/>
              <w:ind w:right="81" w:hanging="0"/>
              <w:rPr>
                <w:i/>
                <w:i/>
                <w:color w:val="000000"/>
                <w:sz w:val="6"/>
              </w:rPr>
            </w:pPr>
            <w:r>
              <w:rPr>
                <w:i/>
                <w:color w:val="000000"/>
                <w:sz w:val="6"/>
              </w:rPr>
            </w:r>
          </w:p>
        </w:tc>
      </w:tr>
      <w:tr>
        <w:trPr>
          <w:trHeight w:val="62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6"/>
                <w:szCs w:val="20"/>
              </w:rPr>
            </w:pPr>
            <w:r>
              <w:rPr>
                <w:i/>
                <w:color w:val="000000"/>
                <w:sz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gólne informacje dotyczące Wnioskodawcy:</w:t>
              <w:br/>
            </w:r>
            <w:r>
              <w:rPr>
                <w:i/>
                <w:color w:val="000000"/>
                <w:sz w:val="14"/>
                <w:szCs w:val="14"/>
              </w:rPr>
              <w:t>(zasoby ludzkie i techniczne, w  tym laboratoria i/lub środki techniczne i powiązania w większej korporacji)</w:t>
            </w:r>
          </w:p>
        </w:tc>
      </w:tr>
      <w:tr>
        <w:trPr>
          <w:trHeight w:val="62" w:hRule="exact"/>
        </w:trPr>
        <w:tc>
          <w:tcPr>
            <w:tcW w:w="1091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595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62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formacje dotyczące wszystkich podzlecanych procesów wykorzystywanych przez Wnioskodawcę:</w:t>
            </w:r>
          </w:p>
        </w:tc>
      </w:tr>
      <w:tr>
        <w:trPr>
          <w:trHeight w:val="62" w:hRule="exact"/>
        </w:trPr>
        <w:tc>
          <w:tcPr>
            <w:tcW w:w="1091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595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62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 wyrobu, typ, odmiany:</w:t>
            </w:r>
          </w:p>
        </w:tc>
      </w:tr>
      <w:tr>
        <w:trPr>
          <w:trHeight w:val="62" w:hRule="exact"/>
        </w:trPr>
        <w:tc>
          <w:tcPr>
            <w:tcW w:w="1091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95" w:hRule="exact"/>
        </w:trPr>
        <w:tc>
          <w:tcPr>
            <w:tcW w:w="1091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62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22"/>
              </w:rPr>
            </w:pPr>
            <w:r>
              <w:rPr>
                <w:color w:val="000000"/>
                <w:sz w:val="6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Oznakowanie wyrobu </w:t>
            </w:r>
            <w:r>
              <w:rPr>
                <w:i/>
                <w:color w:val="000000"/>
                <w:sz w:val="14"/>
                <w:szCs w:val="14"/>
              </w:rPr>
              <w:t>(zgodnie z Dyrektywą 2014/34/UE, jeśli dotyczy)</w:t>
            </w:r>
          </w:p>
        </w:tc>
      </w:tr>
      <w:tr>
        <w:trPr>
          <w:trHeight w:val="62" w:hRule="exact"/>
        </w:trPr>
        <w:tc>
          <w:tcPr>
            <w:tcW w:w="1091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18"/>
              </w:rPr>
            </w:pPr>
            <w:r>
              <w:rPr>
                <w:color w:val="000000"/>
                <w:sz w:val="6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formacje potrzebne do przeprowadzenia początkowej oceny i działań związanych z nadzorem:</w:t>
            </w:r>
          </w:p>
        </w:tc>
      </w:tr>
      <w:tr>
        <w:trPr>
          <w:trHeight w:val="62" w:hRule="exact"/>
        </w:trPr>
        <w:tc>
          <w:tcPr>
            <w:tcW w:w="1091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62" w:hRule="exact"/>
        </w:trPr>
        <w:tc>
          <w:tcPr>
            <w:tcW w:w="1091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204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Produkcja: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ednostkow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seryjn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624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 informacje </w:t>
            </w:r>
            <w:r>
              <w:rPr>
                <w:i/>
                <w:sz w:val="16"/>
                <w:szCs w:val="18"/>
              </w:rPr>
              <w:t>(np. osoby do kontaktu)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2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6"/>
                <w:szCs w:val="18"/>
              </w:rPr>
            </w:pPr>
            <w:r>
              <w:rPr>
                <w:i/>
                <w:color w:val="000000"/>
                <w:sz w:val="6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twierdzenie zgodności z:</w:t>
            </w:r>
          </w:p>
        </w:tc>
      </w:tr>
      <w:tr>
        <w:trPr>
          <w:trHeight w:val="62" w:hRule="exact"/>
        </w:trPr>
        <w:tc>
          <w:tcPr>
            <w:tcW w:w="1091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595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62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18"/>
              </w:rPr>
            </w:pPr>
            <w:r>
              <w:rPr>
                <w:color w:val="000000"/>
                <w:sz w:val="6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świadczenia Wnioskodawcy:</w:t>
            </w:r>
          </w:p>
        </w:tc>
      </w:tr>
      <w:tr>
        <w:trPr>
          <w:trHeight w:val="62" w:hRule="exact"/>
        </w:trPr>
        <w:tc>
          <w:tcPr>
            <w:tcW w:w="1091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198" w:hRule="atLeas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ind w:left="357" w:right="261" w:hanging="357"/>
              <w:contextualSpacing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Wyrażam zgodę na spełnienie wymagań certyfikacyjnych oraz na dostarczenie wszystkich informacji niezbędnych do oceny wyrobów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ind w:left="357" w:right="81" w:hanging="357"/>
              <w:contextualSpacing/>
              <w:jc w:val="both"/>
              <w:rPr/>
            </w:pPr>
            <w:r>
              <w:rPr>
                <w:color w:val="000000"/>
                <w:sz w:val="16"/>
                <w:szCs w:val="18"/>
              </w:rPr>
              <w:t xml:space="preserve">Dokumentacja techniczna jest zgodna z </w:t>
            </w:r>
            <w:r>
              <w:rPr>
                <w:sz w:val="16"/>
                <w:szCs w:val="18"/>
              </w:rPr>
              <w:t>wymaganiami pkt. XI niniejszego wniosku</w:t>
            </w:r>
            <w:r>
              <w:rPr>
                <w:color w:val="000000"/>
                <w:sz w:val="16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ind w:left="357" w:hanging="357"/>
              <w:contextualSpacing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right="261" w:hanging="360"/>
              <w:contextualSpacing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niosek o certyfikację badania typu WE/UE** nie został złożony w innej jednostce notyfikowan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right="261" w:hanging="360"/>
              <w:contextualSpacing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8"/>
              </w:rPr>
              <w:t>P</w:t>
            </w:r>
            <w:r>
              <w:rPr>
                <w:rFonts w:cs="Arial"/>
                <w:bCs/>
                <w:color w:val="000000"/>
                <w:sz w:val="16"/>
                <w:szCs w:val="18"/>
              </w:rPr>
              <w:t>osiadam prawo do posługiwania się dokumentacją techniczną, identyfikującą wyrób/wyroby objęty(-te) niniejszym wnioskie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720" w:right="89" w:hanging="360"/>
              <w:contextualSpacing/>
              <w:rPr>
                <w:color w:val="000000"/>
                <w:spacing w:val="-4"/>
                <w:sz w:val="13"/>
                <w:szCs w:val="15"/>
              </w:rPr>
            </w:pPr>
            <w:r>
              <w:rPr>
                <w:rFonts w:cs="Arial"/>
                <w:bCs/>
                <w:color w:val="000000"/>
                <w:spacing w:val="-4"/>
                <w:sz w:val="16"/>
                <w:szCs w:val="18"/>
              </w:rPr>
              <w:t>Oświadczam, że przedłożona dokumentacja techniczna nie była opracowana ani konsultowana przez ITG KOMAG.</w:t>
            </w:r>
          </w:p>
          <w:p>
            <w:pPr>
              <w:pStyle w:val="Normal"/>
              <w:ind w:right="81" w:hanging="0"/>
              <w:rPr>
                <w:color w:val="000000"/>
                <w:spacing w:val="-4"/>
                <w:sz w:val="13"/>
                <w:szCs w:val="15"/>
              </w:rPr>
            </w:pPr>
            <w:r>
              <w:rPr>
                <w:i/>
                <w:color w:val="000000"/>
                <w:sz w:val="14"/>
              </w:rPr>
              <w:t>** Niepotrzebne skreślić</w:t>
            </w:r>
          </w:p>
        </w:tc>
      </w:tr>
      <w:tr>
        <w:trPr>
          <w:trHeight w:val="23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8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805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59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4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991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805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Imię, nazwisko/</w:t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59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podpis/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9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data/</w:t>
            </w:r>
          </w:p>
        </w:tc>
        <w:tc>
          <w:tcPr>
            <w:tcW w:w="5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02" w:hRule="exact"/>
        </w:trPr>
        <w:tc>
          <w:tcPr>
            <w:tcW w:w="5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8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5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12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 xml:space="preserve">Informujemy, że administratorem danych osobowych podanych we Wniosku jest ITG KOMAG. Dane osobowe będą przetwarzane w celach związanych z realizacją procesu certyfikacji/oceny zgodności/wydania opinii. W celu zasięgnięcia pełnej informacji prosimy o zapoznanie się z klauzulą informacyjną umieszczoną nas stroni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4"/>
                  <w:szCs w:val="14"/>
                  <w:u w:val="single"/>
                </w:rPr>
                <w:t>http://komag.eu/kontakt/polityka-prywatnosci</w:t>
              </w:r>
            </w:hyperlink>
          </w:p>
        </w:tc>
      </w:tr>
      <w:tr>
        <w:trPr>
          <w:trHeight w:val="62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6"/>
                <w:szCs w:val="14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091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97" w:hanging="284"/>
              <w:rPr/>
            </w:pPr>
            <w:r>
              <w:rPr>
                <w:b/>
                <w:color w:val="000000"/>
                <w:sz w:val="18"/>
              </w:rPr>
              <w:t>Zgłoszenie wyrobu pismem zlecającym:</w:t>
            </w:r>
          </w:p>
        </w:tc>
      </w:tr>
      <w:tr>
        <w:trPr>
          <w:trHeight w:val="62" w:hRule="exact"/>
        </w:trPr>
        <w:tc>
          <w:tcPr>
            <w:tcW w:w="1091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5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59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4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991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805" w:type="dxa"/>
            <w:gridSpan w:val="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/Nr pisma/</w:t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59" w:type="dxa"/>
            <w:gridSpan w:val="7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/Imię, nazwisko zlecającego/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91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data/</w:t>
            </w:r>
          </w:p>
        </w:tc>
        <w:tc>
          <w:tcPr>
            <w:tcW w:w="5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91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283" w:top="339" w:footer="227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03"/>
        <w:gridCol w:w="624"/>
        <w:gridCol w:w="253"/>
        <w:gridCol w:w="2723"/>
        <w:gridCol w:w="851"/>
        <w:gridCol w:w="284"/>
        <w:gridCol w:w="1984"/>
        <w:gridCol w:w="481"/>
      </w:tblGrid>
      <w:tr>
        <w:trPr>
          <w:tblHeader w:val="true"/>
          <w:trHeight w:val="12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-DBA/17-Z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aktualizacji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wydania druku: 30-09-2022</w:t>
            </w:r>
          </w:p>
        </w:tc>
      </w:tr>
      <w:tr>
        <w:trPr>
          <w:trHeight w:val="227" w:hRule="exac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jestracja wniosku (wypełnia Jednostka Notyfikowana)</w:t>
            </w:r>
          </w:p>
        </w:tc>
      </w:tr>
      <w:tr>
        <w:trPr>
          <w:trHeight w:val="62" w:hRule="exact"/>
        </w:trPr>
        <w:tc>
          <w:tcPr>
            <w:tcW w:w="109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62" w:hRule="exac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41" w:hRule="atLeast"/>
        </w:trPr>
        <w:tc>
          <w:tcPr>
            <w:tcW w:w="109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Wniosek n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11430</wp:posOffset>
                      </wp:positionV>
                      <wp:extent cx="2068830" cy="3524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83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46990" tIns="45720" rIns="4699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9pt;height:27.75pt;mso-wrap-distance-left:9.05pt;mso-wrap-distance-right:9.05pt;mso-wrap-distance-top:0pt;mso-wrap-distance-bottom:0pt;margin-top:0.9pt;mso-position-vertical-relative:text;margin-left:194.95pt;mso-position-horizontal-relative:text">
                      <v:textbox inset="0.0513888888888889in,0.05in,0.0513888888888889in"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109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82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7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98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Imię, nazwisko/</w:t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7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podpis/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data/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02" w:hRule="exact"/>
        </w:trPr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74" w:hRule="exact"/>
        </w:trPr>
        <w:tc>
          <w:tcPr>
            <w:tcW w:w="109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0908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kumentacja techniczna:</w:t>
            </w:r>
          </w:p>
        </w:tc>
      </w:tr>
      <w:tr>
        <w:trPr>
          <w:trHeight w:val="62" w:hRule="exact"/>
        </w:trPr>
        <w:tc>
          <w:tcPr>
            <w:tcW w:w="109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Dokumentacja techniczna powinna zapewnić jednoznaczną identyfikację wyrobu/wyrobów zgłoszonych do certyfikacji i powinna być zgodna z wymaganiami  norm/dokumentów normatywnych, wymienionych w pkt. VII (o ile zawierają wymagania dotyczące zawartości dokumentacji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Dyrektywa 2014/34/U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"/>
                <w:szCs w:val="4"/>
              </w:rPr>
            </w:r>
          </w:p>
          <w:tbl>
            <w:tblPr>
              <w:tblW w:w="10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3"/>
              <w:gridCol w:w="1133"/>
              <w:gridCol w:w="1134"/>
              <w:gridCol w:w="1133"/>
              <w:gridCol w:w="1134"/>
            </w:tblGrid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16"/>
                      <w:szCs w:val="16"/>
                    </w:rPr>
                    <w:t>Zawartość dokumentacji technicznej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16"/>
                      <w:szCs w:val="16"/>
                    </w:rPr>
                    <w:t xml:space="preserve">Moduł B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14"/>
                      <w:szCs w:val="14"/>
                    </w:rPr>
                    <w:t>Badanie typu U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16"/>
                      <w:szCs w:val="16"/>
                    </w:rPr>
                    <w:t>Moduł F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14"/>
                      <w:szCs w:val="14"/>
                    </w:rPr>
                    <w:t>Weryfikacja produktu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16"/>
                      <w:szCs w:val="16"/>
                    </w:rPr>
                    <w:t>Moduł C1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14"/>
                      <w:szCs w:val="14"/>
                    </w:rPr>
                    <w:t>Badanie produktów pod nadzore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16"/>
                      <w:szCs w:val="16"/>
                    </w:rPr>
                    <w:t>Moduł G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14"/>
                      <w:szCs w:val="14"/>
                    </w:rPr>
                    <w:t>Weryfikacja jednostkowa</w:t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Analiza i ocena ryzyk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Certyfikat badania typu U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Ogólny opis produktu/wyrobu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Projekt koncepcyjny i rysunki techniczne oraz schematy części składowych, podzespołów, obwodów itd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Opisy i wyjaśnienia niezbędne do zrozumienia tych rysunków i schematów oraz działania produktu/wyrobu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Wykaz norm zharmonizowanych, stosowanych w całości lub częściowo, do których odniesienia opublikowano w Dzienniku Urzędowym Unii Europejskiej, a jeżeli te normy zharmonizowane nie zostały zastosowane, opisy rozwiązań przyjętych w celu spełnienia zasadniczych wymagań zdrowia i bezpieczeństwa niniejszej dyrektywy, w tym wykaz innych właściwych zastosowanych specyfikacji technicznych. W przypadku częściowego zastosowania norm zharmonizowanych w dokumentacji technicznej określa się, które części zostały zastosowan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Wyniki dokonanych obliczeń projektowych, przeprowadzonych badań itp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Sprawozdania z badań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Udokumentowany zakres badań każdego egzemplarza wyrobu (badań międzyoperacyjnych w trakcie produkcji i/lub badań końcowych) wraz z opisem ich realizacji w ramach wewnętrznej kontroli produkcji (np. plan badań, warunki techniczne wykonania i kontroli wyrobu, itp.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iCs/>
                <w:color w:val="000000"/>
                <w:sz w:val="4"/>
                <w:szCs w:val="4"/>
              </w:rPr>
            </w:pPr>
            <w:r>
              <w:rPr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Dyrektywa 2006/42/W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"/>
                <w:szCs w:val="4"/>
              </w:rPr>
            </w:r>
          </w:p>
          <w:tbl>
            <w:tblPr>
              <w:tblW w:w="10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3"/>
              <w:gridCol w:w="2268"/>
              <w:gridCol w:w="2268"/>
            </w:tblGrid>
            <w:tr>
              <w:trPr/>
              <w:tc>
                <w:tcPr>
                  <w:tcW w:w="6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16"/>
                      <w:szCs w:val="16"/>
                    </w:rPr>
                    <w:t>Zawartość dokumentacji konstrukcyjnej</w:t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16"/>
                      <w:szCs w:val="16"/>
                    </w:rPr>
                    <w:t>Badanie typu WE</w:t>
                  </w:r>
                </w:p>
              </w:tc>
            </w:tr>
            <w:tr>
              <w:trPr/>
              <w:tc>
                <w:tcPr>
                  <w:tcW w:w="6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16"/>
                      <w:szCs w:val="16"/>
                    </w:rPr>
                    <w:t>Maszyna ukończon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16"/>
                      <w:szCs w:val="16"/>
                    </w:rPr>
                    <w:t>Maszyna nieukończona</w:t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Ogólny opis maszyn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Rysunek zestawieniowy maszyny/maszyny nieukończonej i schematy obwodów sterowan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Istotne opisy i objaśnienia niezbędne do zrozumienia działania maszyn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Rysunki szczegółowe, wraz z dołączonymi obliczeniami, wynikami badań, certyfikatami itp., niezbędne do sprawdzenia zgodności maszyny/maszyny nieukończonej z zasadniczymi wymaganiami w zakresie ochrony zdrowia i bezpieczeństw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Dokumentacja oceny ryzyka, przedstawiająca zastosowaną procedurę, zawierająca: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spacing w:lineRule="auto" w:line="204"/>
                    <w:ind w:left="296" w:hanging="142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wykaz zasadniczych wymagań w zakresie ochrony zdrowia i bezpieczeństwa, które mają zastosowanie do maszyny,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spacing w:lineRule="auto" w:line="204"/>
                    <w:ind w:left="296" w:hanging="142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opis środków wdrożonych w celu wyeliminowania zidentyfikowanych zagrożeń lub zmniejszenia ryzyka oraz wskazanie ryzyka resztkowego związanego z maszyną, jeżeli ma to zastosowanie,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Zastosowane normy i inne specyfikacje techniczne, wskazujące zasadnicze wymagania w zakresie ochrony zdrowia i bezpieczeństwa objęte tymi normam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Wszelkie sprawozdania techniczne podające wyniki badań przeprowadzonych przez producenta albo przez jednostkę wybraną przez producenta lub jego upoważnionego przedstawiciel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Kopia instrukcji maszyn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Kopia instrukcji montażu maszyny nieukończonej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Deklaracja włączenia wmontowanej maszyny nieukończonej i odpowiednią instrukcję montażu takiej maszyny, jeżeli ma to zastosowani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Kopia deklaracji zgodności WE maszyn lub innych wyrobów włączonych do maszyny, jeżeli ma to zastosowani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Kopia deklaracji zgodności W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W przypadku produkcji seryjnej, środki wewnątrzzakładowe, jakie zostaną podjęte w celu zapewnienia zgodności maszyny z przepisami rozporządzenia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W przypadku produkcji seryjnej, środki wewnątrzzakładowe, jakie zostaną podjęte w celu zapewnienia zgodności maszyny nieukończonej z zastosowanymi zasadniczymi wymaganiami w zakresie ochrony zdrowia i bezpieczeństw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Instrukcj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Dyrektywa 2009/48/W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"/>
                <w:szCs w:val="4"/>
              </w:rPr>
            </w:r>
          </w:p>
          <w:tbl>
            <w:tblPr>
              <w:tblW w:w="10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3"/>
              <w:gridCol w:w="4535"/>
            </w:tblGrid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16"/>
                      <w:szCs w:val="16"/>
                    </w:rPr>
                    <w:t>Zawartość dokumentacji technicznej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16"/>
                      <w:szCs w:val="16"/>
                    </w:rPr>
                    <w:t>Moduł B: Badanie typu WE</w:t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Ocena bezpieczeństwa i analiza zagrożeń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Ogólny opis zabawki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Projekt koncepcyjny i rysunki dotyczące produkcji oraz schematy elementów, podzespołów, obwodów itd.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Opisy i wyjaśnienia, niezbędne do zrozumienia tych rysunków i schematów oraz działania wyrobu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Wykaz norm zharmonizowanych lub właściwych specyfikacji technicznych, do których odniesienia, opublikowano w Dzienniku Urzędowym Unii Europejskiej, stosowanych w całości lub częściowo oraz opisy rozwiązań przyjętych w celu spełnienia zasadniczych wymagań rozporządzenia, jeżeli takie normy zharmonizowane nie zostały zastosowane. W przypadku częściowego zastosowania norm zharmonizowanych w dokumentacji technicznej określa się, które części zostały zastosowane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Wyniki wykonanych obliczeń projektowych, przeprowadzonych badań itp.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Sprawozdania z badań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Próbki reprezentatywne dla przewidywanej produkcji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Dowody potwierdzające adekwatność technicznego rozwiązania projektowego (dowody potwierdzające adekwatność technicznego rozwiązania projektowego powinny zawierać wszelkie odnośne dokumenty, które zastosowano, zwłaszcza jeżeli nie zastosowano w całości odnośnych norm zharmonizowanych lub specyfikacji technicznych; dowody potwierdzające powinny obejmować, w stosownych przypadkach, wyniki badań przeprowadzonych przez odpowiednie laboratorium producenta lub przez inne laboratorium badawcze w jego imieniu i na jego odpowiedzialność)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iCs/>
                <w:color w:val="000000"/>
                <w:sz w:val="4"/>
                <w:szCs w:val="4"/>
              </w:rPr>
            </w:pPr>
            <w:r>
              <w:rPr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74" w:hRule="exact"/>
        </w:trPr>
        <w:tc>
          <w:tcPr>
            <w:tcW w:w="109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iCs/>
                <w:color w:val="000000"/>
                <w:sz w:val="20"/>
                <w:szCs w:val="4"/>
              </w:rPr>
            </w:pPr>
            <w:r>
              <w:rPr>
                <w:iCs/>
                <w:color w:val="000000"/>
                <w:sz w:val="20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</w:tbl>
    <w:p>
      <w:pPr>
        <w:pStyle w:val="NA"/>
        <w:tabs>
          <w:tab w:val="clear" w:pos="9000"/>
          <w:tab w:val="clear" w:pos="9360"/>
        </w:tabs>
        <w:suppressAutoHyphens w:val="false"/>
        <w:rPr>
          <w:rFonts w:ascii="Verdana" w:hAnsi="Verdana" w:cs="Verdana"/>
          <w:color w:val="000000"/>
          <w:sz w:val="4"/>
          <w:szCs w:val="4"/>
          <w:lang w:val="pl-PL"/>
        </w:rPr>
      </w:pPr>
      <w:r>
        <w:rPr>
          <w:rFonts w:cs="Verdana" w:ascii="Verdana" w:hAnsi="Verdana"/>
          <w:color w:val="000000"/>
          <w:sz w:val="4"/>
          <w:szCs w:val="4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3" w:top="339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 xml:space="preserve">Strona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PAGE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1</w:t>
    </w:r>
    <w:r>
      <w:rPr>
        <w:sz w:val="16"/>
        <w:i/>
        <w:b/>
        <w:bCs/>
      </w:rPr>
      <w:fldChar w:fldCharType="end"/>
    </w:r>
    <w:r>
      <w:rPr>
        <w:i/>
        <w:sz w:val="16"/>
      </w:rPr>
      <w:t xml:space="preserve"> z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NUMPAGES \* ARABIC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2</w:t>
    </w:r>
    <w:r>
      <w:rPr>
        <w:sz w:val="16"/>
        <w:i/>
        <w:b/>
        <w:bCs/>
      </w:rPr>
      <w:fldChar w:fldCharType="end"/>
    </w:r>
  </w:p>
  <w:p>
    <w:pPr>
      <w:pStyle w:val="Footer"/>
      <w:jc w:val="right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Strona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PAGE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2</w:t>
    </w:r>
    <w:r>
      <w:rPr>
        <w:sz w:val="16"/>
        <w:i/>
        <w:b/>
        <w:bCs/>
      </w:rPr>
      <w:fldChar w:fldCharType="end"/>
    </w:r>
    <w:r>
      <w:rPr>
        <w:i/>
        <w:sz w:val="16"/>
      </w:rPr>
      <w:t xml:space="preserve"> z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NUMPAGES \* ARABIC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2</w:t>
    </w:r>
    <w:r>
      <w:rPr>
        <w:sz w:val="16"/>
        <w:i/>
        <w:b/>
        <w:bCs/>
      </w:rPr>
      <w:fldChar w:fldCharType="end"/>
    </w:r>
  </w:p>
  <w:p>
    <w:pPr>
      <w:pStyle w:val="Footer"/>
      <w:jc w:val="right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14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sz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sz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strike w:val="false"/>
      <w:dstrike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mag.eu/kontakt/polityka-prywatnos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7:00Z</dcterms:created>
  <dc:creator>Wierzbicka</dc:creator>
  <dc:description/>
  <dc:language>en-US</dc:language>
  <cp:lastModifiedBy>wnowara</cp:lastModifiedBy>
  <cp:lastPrinted>2022-11-15T20:22:00Z</cp:lastPrinted>
  <dcterms:modified xsi:type="dcterms:W3CDTF">2022-11-15T19:22:00Z</dcterms:modified>
  <cp:revision>15</cp:revision>
  <dc:subject/>
  <dc:title>PJ/01-Z1</dc:title>
</cp:coreProperties>
</file>