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458"/>
        <w:gridCol w:w="1134"/>
        <w:gridCol w:w="795"/>
        <w:gridCol w:w="236"/>
        <w:gridCol w:w="103"/>
        <w:gridCol w:w="236"/>
        <w:gridCol w:w="274"/>
        <w:gridCol w:w="516"/>
        <w:gridCol w:w="361"/>
        <w:gridCol w:w="172"/>
        <w:gridCol w:w="284"/>
        <w:gridCol w:w="187"/>
        <w:gridCol w:w="226"/>
        <w:gridCol w:w="1753"/>
        <w:gridCol w:w="101"/>
        <w:gridCol w:w="570"/>
        <w:gridCol w:w="140"/>
        <w:gridCol w:w="96"/>
        <w:gridCol w:w="140"/>
        <w:gridCol w:w="189"/>
        <w:gridCol w:w="1200"/>
        <w:gridCol w:w="1265"/>
      </w:tblGrid>
      <w:tr>
        <w:trPr>
          <w:tblHeader w:val="true"/>
          <w:trHeight w:val="125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OZ-DBA/09-Z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aktualizacji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blHeader w:val="true"/>
          <w:trHeight w:val="852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4575" cy="409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2"/>
              </w:rPr>
              <w:t>Zakład Badań Atestacyjnych Jednostka Certyfikując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WNIOSE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WYDANIE ZAŚWIADCZENIA POTWIERDZAJĄCEGO PRZYJĘCIE </w:t>
              <w:br/>
              <w:t>I PRZECHOWYWANIE DOKUMENTACJI TECHNICZNEJ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1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"/>
              </w:rPr>
            </w:pPr>
            <w:r>
              <w:rPr>
                <w:sz w:val="18"/>
                <w:szCs w:val="18"/>
              </w:rPr>
              <w:t>zgodnie z procedurą określoną w Art 13 pkt. 1 b) podpunkt (ii) Dyrektywy 2014/34/UE z 26 lutego 2014 r.</w:t>
            </w:r>
          </w:p>
        </w:tc>
      </w:tr>
      <w:tr>
        <w:trPr>
          <w:trHeight w:val="224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</w:p>
        </w:tc>
      </w:tr>
      <w:tr>
        <w:trPr>
          <w:trHeight w:val="80" w:hRule="exac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enie ważności zaświadczenia nr: ……………………………………………..</w:t>
            </w:r>
          </w:p>
        </w:tc>
      </w:tr>
      <w:tr>
        <w:trPr>
          <w:trHeight w:val="80" w:hRule="exac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sz w:val="18"/>
                <w:szCs w:val="18"/>
              </w:rPr>
              <w:t>Rozszerzenie zakresu zaświadczenia nr: …………………………………………….</w:t>
            </w:r>
          </w:p>
        </w:tc>
      </w:tr>
      <w:tr>
        <w:trPr>
          <w:trHeight w:val="62" w:hRule="exac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iCs w:val="false"/>
                <w:sz w:val="18"/>
              </w:rPr>
            </w:pPr>
            <w:r>
              <w:rPr>
                <w:iCs w:val="false"/>
                <w:sz w:val="18"/>
              </w:rPr>
              <w:t xml:space="preserve">I.   </w:t>
            </w:r>
            <w:r>
              <w:rPr>
                <w:sz w:val="18"/>
                <w:szCs w:val="18"/>
              </w:rPr>
              <w:t>Nazwa, adres, status Wnioskodawcy:</w:t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color w:val="000000"/>
                <w:sz w:val="6"/>
              </w:rPr>
            </w:pPr>
            <w:r>
              <w:rPr>
                <w:iCs w:val="false"/>
                <w:color w:val="000000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20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ony przedstawiciel*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54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W przypadku złożenia wniosku przez upoważnionego przedstawiciela należy podać nazwę i adres Producenta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14"/>
              </w:rPr>
              <w:t xml:space="preserve">*upoważniony przedstawiciel – osoba fizyczna lub prawna, mająca siedzibę w Unii, posiadająca pisemne pełnomocnictwo od producenta do działania w  jego  imieniu  </w:t>
              <w:br/>
              <w:t>w  odniesieniu  do  określonych  zadań.  W  przypadku  upoważnionego  producenta  dołączyć  odpowiednie  dokumenty  potwierdzające upoważnienie</w:t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6"/>
                <w:szCs w:val="20"/>
              </w:rPr>
            </w:pPr>
            <w:r>
              <w:rPr>
                <w:i/>
                <w:color w:val="000000"/>
                <w:sz w:val="6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  Nazwa wyrobu, typ, odmiany:</w:t>
            </w:r>
          </w:p>
        </w:tc>
      </w:tr>
      <w:tr>
        <w:trPr>
          <w:trHeight w:val="642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.   Oznakowanie Ex:</w:t>
            </w:r>
          </w:p>
        </w:tc>
      </w:tr>
      <w:tr>
        <w:trPr>
          <w:trHeight w:val="562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IV.   </w:t>
            </w:r>
            <w:r>
              <w:rPr>
                <w:b/>
                <w:color w:val="000000"/>
                <w:sz w:val="18"/>
              </w:rPr>
              <w:t>Produkcja:</w:t>
            </w:r>
          </w:p>
        </w:tc>
      </w:tr>
      <w:tr>
        <w:trPr>
          <w:trHeight w:val="7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jna</w:t>
            </w:r>
            <w:r>
              <w:rPr>
                <w:sz w:val="18"/>
              </w:rPr>
              <w:t>:</w:t>
            </w:r>
            <w:r>
              <w:rPr>
                <w:b/>
                <w:sz w:val="18"/>
              </w:rPr>
              <w:t xml:space="preserve"> planowany okres produkcji (w latach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exac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rFonts w:eastAsia="Arial"/>
                <w:color w:val="000000"/>
                <w:sz w:val="6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sz w:val="16"/>
              </w:rPr>
              <w:t>Po zarejestrowaniu wniosku i weryfikacji zasadności wydane zostanie pisemne potwierdzenie z określeniem warunków dotyczących przechowywania dokumentacji stanowiącej przedmiot niniejszego wniosku.</w:t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  Dokumentacja:</w:t>
            </w:r>
          </w:p>
        </w:tc>
      </w:tr>
      <w:tr>
        <w:trPr>
          <w:trHeight w:val="74" w:hRule="exac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rFonts w:eastAsia="Arial"/>
                <w:color w:val="000000"/>
                <w:sz w:val="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ierow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ektronicz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iCs w:val="false"/>
                <w:color w:val="000000"/>
                <w:sz w:val="18"/>
              </w:rPr>
            </w:pPr>
            <w:r>
              <w:rPr>
                <w:iCs w:val="false"/>
                <w:color w:val="000000"/>
                <w:sz w:val="18"/>
              </w:rPr>
              <w:t xml:space="preserve">VI.   </w:t>
            </w:r>
            <w:r>
              <w:rPr>
                <w:color w:val="000000"/>
                <w:sz w:val="18"/>
              </w:rPr>
              <w:t>Oświadczenia Wnioskodawcy:</w:t>
            </w:r>
          </w:p>
        </w:tc>
      </w:tr>
      <w:tr>
        <w:trPr>
          <w:trHeight w:val="71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6"/>
              </w:rPr>
            </w:pPr>
            <w:r>
              <w:rPr>
                <w:iCs w:val="false"/>
                <w:color w:val="00000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right="89" w:hanging="357"/>
              <w:jc w:val="both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Zlecam odpłatne przechowywanie dokumentacji technicznej wyrobu przez zadeklarowany okres jego produkcji oraz okres 10 lat od czasu zakończenia jego produkcji i zobowiązuję się przestrzegać wymagań wskazanych w potwierdzeniu przyjęcia zamówienia oraz w niniejszym wnios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right="89" w:hanging="35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obowiązuje się do uiszczenia następujących opłat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9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 przyjęcie dokumentacji technicznej – opłata w wysokości 120 zł + VAT w wysokości obowiązującej w dniu wystawienia faktury VAT, za każdy zadeklarowany rok produkcji – opłata pobierana jest z góry za cały okres i nie podlega zwrotowi w przypadku zaprzestania produkcji wcześniej niż w zadeklarowanym okresie lub w przypadku cofnięcia zaświadczeni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9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 przechowywanie dokumentacji technicznej przez okres 10 lat po zakończeniu produkcji – jednorazowa opłata w wysokości 1200 zł + VAT w wysokości obowiązującej w dniu wystawienia faktury VAT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9" w:hanging="360"/>
              <w:jc w:val="both"/>
              <w:rPr/>
            </w:pPr>
            <w:r>
              <w:rPr>
                <w:sz w:val="15"/>
                <w:szCs w:val="15"/>
              </w:rPr>
              <w:t>Za rozszerzenie zaświadczenia – jednorazowa opłata za każde rozszerzenie w wysokości 200 zł + VAT w wysokości obowiązującej w dniu wystawienia faktury VAT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9" w:hanging="360"/>
              <w:jc w:val="both"/>
              <w:rPr/>
            </w:pPr>
            <w:r>
              <w:rPr>
                <w:sz w:val="15"/>
                <w:szCs w:val="15"/>
              </w:rPr>
              <w:t>Za przedłużenie ważności zaświadczenia – opłata w wysokości 200 zł + VAT w wysokości obowiązującej w dniu wystawienia faktury VAT, za każdy zadeklarowany rok przedłużenia produkcji.</w:t>
            </w:r>
          </w:p>
          <w:p>
            <w:pPr>
              <w:pStyle w:val="Normal"/>
              <w:ind w:left="360" w:right="89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. opłaty płatne są z góry. Faktura obciążająca wystawiona zostanie przez ITG KOMAG na podstawie protokołu odbior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right="89" w:hanging="35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kumentacja techniczna jest zgodna z wymaganiami modułu A: Wewnętrzna kontrola produkcji – Załącznik VIII Dyrektywy 2014/34/UE)</w:t>
            </w:r>
            <w:r>
              <w:rPr>
                <w:rStyle w:val="FootnoteCharacters"/>
                <w:rStyle w:val="FootnoteAnchor"/>
                <w:sz w:val="15"/>
                <w:szCs w:val="15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right="89" w:hanging="35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9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rFonts w:cs="Arial"/>
                <w:bCs/>
                <w:sz w:val="15"/>
                <w:szCs w:val="15"/>
              </w:rPr>
              <w:t>osiadam prawo do posługiwania się dokumentacją techniczną, identyfikującą wyrób/wyroby objęty(-te) niniejszym wnioski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89" w:hanging="36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iniejszy wniosek dotyczący w/w wyrobu nie został złożony w innej jednostce notyfikowanej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89" w:hanging="360"/>
              <w:rPr>
                <w:color w:val="000000"/>
                <w:spacing w:val="-4"/>
                <w:sz w:val="16"/>
              </w:rPr>
            </w:pPr>
            <w:r>
              <w:rPr>
                <w:rFonts w:cs="Arial"/>
                <w:bCs/>
                <w:spacing w:val="-4"/>
                <w:sz w:val="15"/>
                <w:szCs w:val="15"/>
              </w:rPr>
              <w:t>Przedłożona dokumentacja techniczna nie była opracowana ani konsultowana przez ITG KOMAG</w:t>
            </w:r>
          </w:p>
        </w:tc>
      </w:tr>
      <w:tr>
        <w:trPr>
          <w:trHeight w:val="113" w:hRule="exact"/>
        </w:trPr>
        <w:tc>
          <w:tcPr>
            <w:tcW w:w="1090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9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94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62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123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9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6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22" w:hRule="exact"/>
        </w:trPr>
        <w:tc>
          <w:tcPr>
            <w:tcW w:w="109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Informujemy, że administratorem danych osobowych podanych we Wniosku jest ITG KOMAG. Dane osobowe będą przetwarzane w celach związanych z realizacją procesu certyfikacji/oceny zgodności/wydania opinii. W celu zasięgnięcia pełnej informacji prosimy o zapoznanie się z klauzulą informacyjną umieszczoną nas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5"/>
                  <w:szCs w:val="15"/>
                  <w:u w:val="single"/>
                </w:rPr>
                <w:t>http://komag.eu/kontakt/polityka-prywatnosci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1"/>
        <w:gridCol w:w="4347"/>
        <w:gridCol w:w="4536"/>
        <w:gridCol w:w="764"/>
      </w:tblGrid>
      <w:tr>
        <w:trPr>
          <w:trHeight w:val="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VII.  </w:t>
            </w:r>
            <w:r>
              <w:rPr>
                <w:b/>
                <w:color w:val="000000"/>
                <w:sz w:val="18"/>
              </w:rPr>
              <w:t>Przegląd i rejestracja wniosku (wypełnia Jednostka Notyfikowana)</w:t>
            </w:r>
          </w:p>
        </w:tc>
      </w:tr>
      <w:tr>
        <w:trPr>
          <w:trHeight w:val="71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Weryfikacja:</w:t>
            </w:r>
          </w:p>
        </w:tc>
      </w:tr>
      <w:tr>
        <w:trPr>
          <w:trHeight w:val="74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ek zawiera wystarczające informacje do przeprowadzenia procesu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  <w:szCs w:val="2"/>
              </w:rPr>
            </w:pPr>
            <w:r>
              <w:rPr>
                <w:color w:val="000000"/>
                <w:sz w:val="20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Wyrób, będący przedmiotem wniosku, podlega wymaganiom procedury określonej w Art. 13 pkt. 1 b) podpunkt (ii) Dyrektywy 2014/34/UE z 26 lutego 2014 r.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11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Decyzja: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Rejestracja wniosku i realizacja procesu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Odmowa realizacji procesu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Wniosek n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1430</wp:posOffset>
                      </wp:positionV>
                      <wp:extent cx="2068830" cy="352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27.75pt;mso-wrap-distance-left:9.05pt;mso-wrap-distance-right:9.05pt;mso-wrap-distance-top:0pt;mso-wrap-distance-bottom:0pt;margin-top:0.9pt;mso-position-vertical-relative:text;margin-left:194.95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/data, podpis, pieczątka osoby upoważnionej do przyjęcia wniosku/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i/>
                <w:i/>
                <w:color w:val="000000"/>
                <w:sz w:val="20"/>
                <w:szCs w:val="14"/>
              </w:rPr>
            </w:pPr>
            <w:r>
              <w:rPr>
                <w:i/>
                <w:color w:val="000000"/>
                <w:sz w:val="20"/>
                <w:szCs w:val="14"/>
              </w:rPr>
            </w:r>
          </w:p>
        </w:tc>
      </w:tr>
      <w:tr>
        <w:trPr>
          <w:trHeight w:val="74" w:hRule="exact"/>
        </w:trPr>
        <w:tc>
          <w:tcPr>
            <w:tcW w:w="10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A"/>
        <w:tabs>
          <w:tab w:val="clear" w:pos="9000"/>
          <w:tab w:val="clear" w:pos="9360"/>
        </w:tabs>
        <w:suppressAutoHyphens w:val="false"/>
        <w:rPr>
          <w:rFonts w:ascii="Verdana" w:hAnsi="Verdana" w:cs="Verdana"/>
          <w:color w:val="000000"/>
          <w:sz w:val="4"/>
          <w:szCs w:val="4"/>
          <w:lang w:val="pl-PL"/>
        </w:rPr>
      </w:pPr>
      <w:r>
        <w:rPr>
          <w:rFonts w:cs="Verdana" w:ascii="Verdana" w:hAnsi="Verdana"/>
          <w:color w:val="000000"/>
          <w:sz w:val="4"/>
          <w:szCs w:val="4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339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-142" w:right="-166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Dokumentacja techniczna określa mające zastosowanie wymagania i obejmuje, w stopniu odpowiednim dla takiej oceny, projekt, produkcję i działanie produktu. Dokumentacja techniczna zawiera przynajmniej następujące elementy:</w:t>
      </w:r>
    </w:p>
    <w:p>
      <w:pPr>
        <w:pStyle w:val="Normal"/>
        <w:spacing w:lineRule="auto" w:line="216"/>
        <w:ind w:left="-142" w:right="-166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a) ogólny opis produktu;</w:t>
      </w:r>
    </w:p>
    <w:p>
      <w:pPr>
        <w:pStyle w:val="Normal"/>
        <w:spacing w:lineRule="auto" w:line="216"/>
        <w:ind w:left="-142" w:right="-166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b) projekt koncepcyjny i rysunki techniczne oraz schematy części składowych, podzespołów, obwodów itd.;</w:t>
      </w:r>
    </w:p>
    <w:p>
      <w:pPr>
        <w:pStyle w:val="Normal"/>
        <w:spacing w:lineRule="auto" w:line="216"/>
        <w:ind w:left="-142" w:right="-166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c) opisy i wyjaśnienia niezbędne do zrozumienia tych rysunków i schematów oraz działania produktu;</w:t>
      </w:r>
    </w:p>
    <w:p>
      <w:pPr>
        <w:pStyle w:val="Normal"/>
        <w:spacing w:lineRule="auto" w:line="216"/>
        <w:ind w:left="-142" w:right="-166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d) wykaz norm zharmonizowanych, stosowanych w całości lub częściowo, do których odniesienia opublikowano w Dzienniku Urzędowym Unii Europejskiej, a także, w przypadku gdy te zharmonizowane normy nie zostały zastosowane, opisy rozwiązań przyjętych w celu spełnienia zasadniczych wymagań zdrowia i bezpieczeństwa niniejszej dyrektywy, w tym wykaz innych zastosowanych odpowiednich specyfikacji technicznych; w przypadku częściowego zastosowania norm zharmonizowanych w dokumentacji technicznej określa się, które części zostały zastosowane;</w:t>
      </w:r>
    </w:p>
    <w:p>
      <w:pPr>
        <w:pStyle w:val="Normal"/>
        <w:spacing w:lineRule="auto" w:line="216"/>
        <w:ind w:left="-142" w:right="-166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e) wyniki dokonanych obliczeń projektowych, przeprowadzonych badań itp.; oraz</w:t>
      </w:r>
    </w:p>
    <w:p>
      <w:pPr>
        <w:pStyle w:val="Footnote"/>
        <w:ind w:left="-142" w:right="-16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f) sprawozdania z b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4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ag.eu/kontakt/polityka-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2:00Z</dcterms:created>
  <dc:creator>Wierzbicka</dc:creator>
  <dc:description/>
  <dc:language>en-US</dc:language>
  <cp:lastModifiedBy>wnowara</cp:lastModifiedBy>
  <cp:lastPrinted>2022-11-15T20:05:00Z</cp:lastPrinted>
  <dcterms:modified xsi:type="dcterms:W3CDTF">2022-11-15T19:05:00Z</dcterms:modified>
  <cp:revision>17</cp:revision>
  <dc:subject/>
  <dc:title>PJ/01-Z1</dc:title>
</cp:coreProperties>
</file>