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9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155575</wp:posOffset>
                  </wp:positionV>
                  <wp:extent cx="1166495" cy="282575"/>
                  <wp:effectExtent l="0" t="0" r="0" b="0"/>
                  <wp:wrapTight wrapText="bothSides">
                    <wp:wrapPolygon edited="0">
                      <wp:start x="-106" y="0"/>
                      <wp:lineTo x="-106" y="20616"/>
                      <wp:lineTo x="4943" y="20616"/>
                      <wp:lineTo x="11498" y="20616"/>
                      <wp:lineTo x="21600" y="16229"/>
                      <wp:lineTo x="21600" y="3947"/>
                      <wp:lineTo x="19880" y="3069"/>
                      <wp:lineTo x="5158" y="0"/>
                      <wp:lineTo x="-106" y="0"/>
                    </wp:wrapPolygon>
                  </wp:wrapTight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Cs w:val="22"/>
              </w:rPr>
              <w:t xml:space="preserve">KARTA  ZGŁOSZENIA  PUBLIKACJ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19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publikacj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 xml:space="preserve">...………………………………………………………………………………………………..………….…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63" w:hRule="atLeast"/>
        </w:trPr>
        <w:tc>
          <w:tcPr>
            <w:tcW w:w="96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 główny </w:t>
            </w:r>
            <w:r>
              <w:rPr>
                <w:rFonts w:cs="Arial" w:ascii="Arial" w:hAnsi="Arial"/>
                <w:sz w:val="18"/>
                <w:szCs w:val="18"/>
              </w:rPr>
              <w:t xml:space="preserve">(zgłaszający): </w:t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</w:rPr>
              <w:t>nazwisk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naukowy, stopień naukowy lub tytuł zawodowy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tor ORCID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iliacja (nazwa pierwszego miejsca pracy; </w:t>
              <w:br/>
              <w:t>adres jednostki naukowej lub instytucji)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0" w:after="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pacing w:lineRule="auto" w:line="276" w:before="0" w:after="80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</w:rPr>
        <w:t>Autor główny (zgłaszający), w imieniu własnym oraz współautorów, oświadcza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Publikacja nie była dotychczas publikowana: w całości ani w części i nie została skierowana do opublikowania w innym wydawnict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Zgłaszający i współautorzy ponoszą całkowitą odpowiedzialność za treść złożonego utworu, jak również za to, że nie zostały naruszone prawa autorskie osób trzecich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6"/>
          <w:szCs w:val="18"/>
        </w:rPr>
        <w:t>Autor(rzy)</w:t>
      </w:r>
      <w:r>
        <w:rPr>
          <w:rFonts w:cs="Arial" w:ascii="Arial" w:hAnsi="Arial"/>
          <w:sz w:val="16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zapoznał/li się z „Informacjami dla Autorów”, a tekst został przygotowany zgodnie z wymaganiami redakcyjnymi obowiązującymi w </w:t>
      </w:r>
      <w:r>
        <w:rPr>
          <w:rFonts w:cs="Arial" w:ascii="Arial" w:hAnsi="Arial"/>
          <w:i/>
          <w:sz w:val="16"/>
          <w:szCs w:val="18"/>
        </w:rPr>
        <w:t>Wydawnictwie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oświadcza/ją, że w związku z opracowaniem publikacji nie zachodzi konflikt interesów pomiędzy nimi, a jakimikolwiek instytucjami lub osob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wyraża/ją zgodę na dokonanie w tekście przez Wydawcę niezbędnych zmian redakcyjnych, co nie narusza praw autora w zakresie autorskich praw osobist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odniesie/odniosą się do uwag recenzentów - a ich uwzględnienie warunkuje opublikowanie treści publikacji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6"/>
          <w:szCs w:val="18"/>
        </w:rPr>
        <w:t xml:space="preserve">Autor(rzy) udziela/ją </w:t>
      </w:r>
      <w:r>
        <w:rPr>
          <w:rFonts w:cs="Arial" w:ascii="Arial" w:hAnsi="Arial"/>
          <w:i/>
          <w:sz w:val="16"/>
          <w:szCs w:val="18"/>
        </w:rPr>
        <w:t>Wydawnictwu KOMAG</w:t>
      </w:r>
      <w:r>
        <w:rPr>
          <w:rFonts w:cs="Arial" w:ascii="Arial" w:hAnsi="Arial"/>
          <w:sz w:val="16"/>
          <w:szCs w:val="18"/>
        </w:rPr>
        <w:t xml:space="preserve"> nieodpłatnej, niewyłącznej licencji na publikację utworu w wersji elektronicznej w ramach licencji CC BY-NC 4.0. oraz wyrażają zgodę na umieszczenie publikacji na stronie internetowej </w:t>
      </w:r>
      <w:r>
        <w:rPr>
          <w:rFonts w:cs="Arial" w:ascii="Arial" w:hAnsi="Arial"/>
          <w:i/>
          <w:sz w:val="16"/>
          <w:szCs w:val="18"/>
        </w:rPr>
        <w:t>Wydawnictwa KOMAG</w:t>
      </w:r>
      <w:r>
        <w:rPr>
          <w:rFonts w:cs="Arial" w:ascii="Arial" w:hAnsi="Arial"/>
          <w:sz w:val="16"/>
          <w:szCs w:val="18"/>
        </w:rPr>
        <w:t>, a także w bazach danych: PBN (Polska Baza Naukowa), POL-on, Pol-Index, DOAJ, BazTech, IC Journal Master List i 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/>
      </w:pPr>
      <w:r>
        <w:rPr>
          <w:rFonts w:cs="Arial" w:ascii="Arial" w:hAnsi="Arial"/>
          <w:sz w:val="16"/>
          <w:szCs w:val="22"/>
        </w:rPr>
        <w:t>W przypadku publikacji Monografii, wyraża zgodę na nieograniczone w czasie, nieodpłatne przekazanie autorskich praw majątkowych do wykorzystania przedmiotowego utworu w działalności wydawniczej ITG KOMAG na następujących polach eksploatacji: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Arial" w:hAnsi="Arial"/>
          <w:sz w:val="16"/>
          <w:szCs w:val="22"/>
        </w:rPr>
        <w:t>publicznego udostępniania i rozpowszechniania w wersji drukowanej i elektronicznej,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Arial" w:hAnsi="Arial"/>
          <w:sz w:val="16"/>
          <w:szCs w:val="22"/>
        </w:rPr>
        <w:t>utrwalania i zwielokrotniania utworu – wytwarzania określoną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obrotu oryginałem albo egzemplarzami, na których utwór utrwalono (wprowadzenie do obrotu, użyczenie oryginału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bo egzemplarzy)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a i podpis autora zgłaszającego publikację</w:t>
      </w:r>
      <w:r>
        <w:rPr/>
        <w:t>:</w:t>
      </w:r>
    </w:p>
    <w:tbl>
      <w:tblPr>
        <w:tblW w:w="3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</w:tblGrid>
      <w:tr>
        <w:trPr>
          <w:trHeight w:val="624" w:hRule="atLeast"/>
        </w:trPr>
        <w:tc>
          <w:tcPr>
            <w:tcW w:w="37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363" w:hRule="atLeast"/>
        </w:trPr>
        <w:tc>
          <w:tcPr>
            <w:tcW w:w="96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przyjął: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aktor prowadzą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dawnictwa KOMAG</w:t>
            </w:r>
            <w:r>
              <w:rPr>
                <w:rFonts w:cs="Arial" w:ascii="Arial" w:hAnsi="Arial"/>
                <w:sz w:val="18"/>
                <w:szCs w:val="18"/>
              </w:rPr>
              <w:t xml:space="preserve"> - data, imię i nazwisko</w:t>
            </w:r>
          </w:p>
        </w:tc>
        <w:tc>
          <w:tcPr>
            <w:tcW w:w="58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Endnot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i/>
                <w:sz w:val="18"/>
                <w:szCs w:val="18"/>
              </w:rPr>
              <w:t>Wydawnictwa KOMAG</w:t>
            </w:r>
          </w:p>
        </w:tc>
        <w:tc>
          <w:tcPr>
            <w:tcW w:w="58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6"/>
      </w:rPr>
    </w:pPr>
    <w:r>
      <w:rPr>
        <w:sz w:val="18"/>
        <w:szCs w:val="16"/>
      </w:rPr>
      <w:t xml:space="preserve">Informujemy, że administratorem danych osobowych podanych w Karcie zgłoszenia jest </w:t>
    </w:r>
    <w:r>
      <w:rPr>
        <w:iCs/>
        <w:sz w:val="18"/>
        <w:szCs w:val="16"/>
      </w:rPr>
      <w:t xml:space="preserve">ITG KOMAG ul. Pszczyńska 37, 44-101 Gliwice. </w:t>
    </w:r>
    <w:r>
      <w:rPr>
        <w:sz w:val="18"/>
        <w:szCs w:val="16"/>
      </w:rPr>
      <w:t xml:space="preserve">Dane osobowe będą przetwarzane w celach związanych z publikowaniem.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2"/>
      <w:gridCol w:w="3021"/>
      <w:gridCol w:w="3706"/>
    </w:tblGrid>
    <w:tr>
      <w:trPr>
        <w:trHeight w:val="170" w:hRule="atLeast"/>
      </w:trPr>
      <w:tc>
        <w:tcPr>
          <w:tcW w:w="2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Zarządzenie Dyrektora 25/2021</w:t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Załącznik: nr 2</w:t>
          </w:r>
        </w:p>
      </w:tc>
      <w:tc>
        <w:tcPr>
          <w:tcW w:w="3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Data wydania Załącznika: 08.09.2021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center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rcididhttps">
    <w:name w:val="orcid-id-htt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8:00Z</dcterms:created>
  <dc:creator>Mariola Komarnicka</dc:creator>
  <dc:description/>
  <cp:keywords/>
  <dc:language>en-US</dc:language>
  <cp:lastModifiedBy>mmacina@komag.local</cp:lastModifiedBy>
  <cp:lastPrinted>2021-09-08T11:50:00Z</cp:lastPrinted>
  <dcterms:modified xsi:type="dcterms:W3CDTF">2022-09-07T12:49:00Z</dcterms:modified>
  <cp:revision>8</cp:revision>
  <dc:subject/>
  <dc:title/>
</cp:coreProperties>
</file>