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075"/>
      </w:tblGrid>
      <w:tr>
        <w:trPr>
          <w:trHeight w:val="747" w:hRule="atLeast"/>
        </w:trPr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9805" cy="58166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 xml:space="preserve">KARTA  ZGŁOSZENIA  ARTYKUŁU / UTWORU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717"/>
        <w:gridCol w:w="340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  <w:t>Zarządzenie Dyrektora nr 6/20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Załącznik: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  <w:t>Data wydania Załącznika:10.02.2020 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artykułu/utw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63" w:hRule="atLeast"/>
        </w:trPr>
        <w:tc>
          <w:tcPr>
            <w:tcW w:w="94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-XXXX-XXXX-XXX</w:t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wkład merytoryczny w opracowanie (jeśli nie ma współautorów 100%)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63" w:hRule="atLeast"/>
        </w:trPr>
        <w:tc>
          <w:tcPr>
            <w:tcW w:w="94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au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/</w:t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ię i nazwisko 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-XXXX-XXXX-XXX</w:t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owy wkład merytoryczny w opracowanie 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am/y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Publikacja nie była dotychczas publikowana: w całości,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Jako zgłaszający ponoszę/simy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Autor/rz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8"/>
          <w:szCs w:val="18"/>
        </w:rPr>
        <w:t>Wydawnictw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Autor/rzy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/rzy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Autor/rzy odniosą się do uwag recenzentów - a ich uwzględnienie warunkuje opublikowanie, treści utworu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publikowania artykułu Autor/rzy udziela/ją </w:t>
      </w:r>
      <w:r>
        <w:rPr>
          <w:rFonts w:cs="Arial" w:ascii="Arial" w:hAnsi="Arial"/>
          <w:i/>
          <w:sz w:val="18"/>
          <w:szCs w:val="18"/>
        </w:rPr>
        <w:t>Wydawnictwu KOMAG</w:t>
      </w:r>
      <w:r>
        <w:rPr>
          <w:rFonts w:cs="Arial" w:ascii="Arial" w:hAnsi="Arial"/>
          <w:sz w:val="18"/>
          <w:szCs w:val="18"/>
        </w:rPr>
        <w:t xml:space="preserve"> nieodpłatnej, niewyłącznej licencji na publikację utworu w wersji elektronicznej w ramach licencji CC BY-NC 4.0. oraz wyrażają zgodę na umieszczenie artykułu na stronie internetowej czasopisma, a także w bazach danych: PBN (Polska Baza Naukowa), POL-on, Pol-Index, DOAJ, BazTech, IC Journal Master List i innych.</w:t>
      </w:r>
    </w:p>
    <w:p>
      <w:pPr>
        <w:pStyle w:val="Endnote"/>
        <w:spacing w:lineRule="auto" w:line="276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odpisy autorów w kolejności zgłoszen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27" w:hRule="atLeast"/>
        </w:trPr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63" w:hRule="atLeast"/>
        </w:trPr>
        <w:tc>
          <w:tcPr>
            <w:tcW w:w="92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58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redakcji  </w:t>
              <w:br/>
              <w:t>Imię i nazwisko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uję: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spacing w:lineRule="auto" w:line="276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  <w:b/>
        <w:sz w:val="18"/>
        <w:szCs w:val="18"/>
        <w:vertAlign w:val="superscript"/>
      </w:rPr>
      <w:t>1/</w:t>
    </w:r>
    <w:r>
      <w:rPr>
        <w:rFonts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Zaznaczyć pogrubioną czcionką adres e-mail Autora, który w stopce będzie podany jako „Kontakt: ……”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vertAlign w:val="superscript"/>
      </w:rPr>
      <w:t xml:space="preserve">2/  </w:t>
    </w:r>
    <w:r>
      <w:rPr>
        <w:rFonts w:cs="Arial" w:ascii="Arial" w:hAnsi="Arial"/>
        <w:sz w:val="18"/>
        <w:szCs w:val="18"/>
      </w:rPr>
      <w:t>Pozostali współautorzy jak w punkcie 2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acją utworu. 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6:00Z</dcterms:created>
  <dc:creator>Mariola Komarnicka</dc:creator>
  <dc:description/>
  <cp:keywords/>
  <dc:language>en-US</dc:language>
  <cp:lastModifiedBy>Jadwiga Macedonska</cp:lastModifiedBy>
  <cp:lastPrinted>2019-11-13T08:10:00Z</cp:lastPrinted>
  <dcterms:modified xsi:type="dcterms:W3CDTF">2020-02-07T12:21:00Z</dcterms:modified>
  <cp:revision>15</cp:revision>
  <dc:subject/>
  <dc:title/>
</cp:coreProperties>
</file>